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5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17» июня 2025 года      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геева АА, *** года рождения, уроженца ****, гражданина РФ, 22;***, не работающего, зарегистрированного и проживающего по адресу: ***,  </w:t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05.2025 в 22 часа 44 минут 752 км а/д Тюмень-Тобольск-Ханты-Мансийск, Нефтеюганский район, </w:t>
      </w:r>
      <w:r>
        <w:rPr>
          <w:color w:val="C00000"/>
          <w:sz w:val="26"/>
          <w:szCs w:val="26"/>
        </w:rPr>
        <w:t>Агеев А.А</w:t>
      </w:r>
      <w:r>
        <w:rPr>
          <w:sz w:val="26"/>
          <w:szCs w:val="26"/>
        </w:rPr>
        <w:t xml:space="preserve">. управляя транспортным средством ***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***, двигаясь со стороны г.Тюмень в сторону г.Ханты-Мансийска совершил обгон грузового ТС с П/П с выездом на полосу, предназначенную для встречного движения на мосту, в зоне действия дорожного знака 3.20 «Обгон запрещен», чем нарушил требования п.п. 1.3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C00000"/>
          <w:sz w:val="26"/>
          <w:szCs w:val="26"/>
        </w:rPr>
        <w:t>Агеев А.А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просил рассмотреть административный материал в его отсутствие, с правонарушением согласен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C00000"/>
          <w:sz w:val="26"/>
          <w:szCs w:val="26"/>
        </w:rPr>
        <w:t>Агеева А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color w:val="C00000"/>
          <w:sz w:val="26"/>
          <w:szCs w:val="26"/>
        </w:rPr>
        <w:t>Агеева А.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3674 от 17.05.2025, согласно которому 17.05.2025 в 22 часа 44 минут 752 км а/д Тюмень- Тобольск -Ханты-Мансийск, Нефтеюганский район, </w:t>
      </w:r>
      <w:r>
        <w:rPr>
          <w:color w:val="C00000"/>
          <w:sz w:val="26"/>
          <w:szCs w:val="26"/>
        </w:rPr>
        <w:t>Агеев А.А.</w:t>
      </w:r>
      <w:r>
        <w:rPr>
          <w:sz w:val="26"/>
          <w:szCs w:val="26"/>
        </w:rPr>
        <w:t xml:space="preserve"> управляя транспортным средством *** ***, двигаясь со стороны г.Тюмень в сторону г.Ханты-Мансийска совершил обгон грузового ТС с П/П с выездом на полосу, предназначенную для встречного движения на мосту, в зоне действия дорожного знака 3.20 «Обгон запрещен», чем нарушил требования п.п. 1.3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9.02.2025, согласно которой </w:t>
      </w:r>
      <w:r>
        <w:rPr>
          <w:color w:val="C00000"/>
          <w:sz w:val="26"/>
          <w:szCs w:val="26"/>
        </w:rPr>
        <w:t>Агеев А.А</w:t>
      </w:r>
      <w:r>
        <w:rPr>
          <w:sz w:val="26"/>
          <w:szCs w:val="26"/>
        </w:rPr>
        <w:t xml:space="preserve">. совершил маневр обгон грузового ТС с П/П с выездом на полосу дороги для встречного движения в зоне действия дорожного знака 3.20 «Обгон запрещен», на мосту через рек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2 роты №2 ОБ ГИБДД УМВД России по ХМАО-Югре от 17.05.2025, согласно которому 17.05.2025 в 22 часа 44 минут 752 км а/д Тюмень- Тобольск-Ханты-Мансийск, Нефтеюганский район, </w:t>
      </w:r>
      <w:r>
        <w:rPr>
          <w:color w:val="C00000"/>
          <w:sz w:val="26"/>
          <w:szCs w:val="26"/>
        </w:rPr>
        <w:t>Агеев А.А.</w:t>
      </w:r>
      <w:r>
        <w:rPr>
          <w:sz w:val="26"/>
          <w:szCs w:val="26"/>
        </w:rPr>
        <w:t xml:space="preserve"> управляя транспортным средством ***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***, совершил обгон грузового ТС с П/П с выездом на полосу дороги, предназначенную для встречного движения на мосту, в зоне действия дорожного знака 3.20 «Обгон запрещен», в отношении </w:t>
      </w:r>
      <w:r>
        <w:rPr>
          <w:color w:val="C00000"/>
          <w:sz w:val="26"/>
          <w:szCs w:val="26"/>
        </w:rPr>
        <w:t>Агеева А.А</w:t>
      </w:r>
      <w:r>
        <w:rPr>
          <w:sz w:val="26"/>
          <w:szCs w:val="26"/>
        </w:rPr>
        <w:t xml:space="preserve">. составлен протокол об АП по ч. 4 ст. 12.15 КоАП РФ, разъяснены права и обязан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52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C00000"/>
          <w:sz w:val="26"/>
          <w:szCs w:val="26"/>
        </w:rPr>
        <w:t>Агеев А.А</w:t>
      </w:r>
      <w:r>
        <w:rPr>
          <w:sz w:val="26"/>
          <w:szCs w:val="26"/>
        </w:rPr>
        <w:t xml:space="preserve">. управляя транспортным средством ***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***, совершил обгон грузового ТС с П/П с выездом на полосу дороги, предназначенную для встречного движения на мосту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мостах, путепроводах, эстакадах и под ними, а также в тоннелях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C00000"/>
          <w:sz w:val="26"/>
          <w:szCs w:val="26"/>
        </w:rPr>
        <w:t>Агеева А.А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C00000"/>
          <w:sz w:val="26"/>
          <w:szCs w:val="26"/>
        </w:rPr>
        <w:t>Агеева А.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геева А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18000</w:t>
      </w:r>
      <w:r>
        <w:rPr>
          <w:sz w:val="27"/>
          <w:szCs w:val="27"/>
        </w:rPr>
        <w:t>, ИНН 8601010390, кор/сч 40102810245370000007, КБК 18811601123010001140 УИН 1881048625091003653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